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Ne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Nevskogo»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lexandra Nevskogo 58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