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1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Апартаменты на Невском 106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руглосуточная стойка регистрации, Люкс для новобрачных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06 кв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. Сотрудники отеля свяжутся с вами после бронирования для предоставления дальнейших инструкц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