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evsky 1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evsky 142» находится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, 1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