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Nevsky 8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Nevsky 84» расположен в городе Санкт-Петербург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, 8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