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Novorossiy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Novorossiyskaya» расположен в 13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ovorossiyskaya 25 bldg 1, aprt 4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