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Sad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Sadovaya» находится в городе Санкт-Петербург. Этот отель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nal Griboedova Area, St. Petersburg 190068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1 спальней и полностью оборудованной кухней.Апартаменты расположены по адресу:Проспект Римского-Корсакого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1 спальней и полностью оборудованной кухней находятся на 1 этаже.Апартаменты расположены по адресу:ул. Малая Подьяческая. </w:t>
      </w: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1 спальней и полностью оборудованной кухней находятся на 1 этаже.Апартаменты расположены по адресу:ул. Малая Подьяческая. </w:t>
      </w: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1 спальней и полностью оборудованной кухней находятся на 1 этаже.Апартаменты расположены по адресу:ул. Малая Подьяческая. </w:t>
      </w: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1 спальней и полностью оборудованной кухней.Апартаменты расположены по адресу:Проспект Римского-Корсакого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1 спальней и полностью оборудованной кухней.Апартаменты расположены по адресу:Проспект Римского-Корсакого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1 спальней и полностью оборудованной кухней.Апартаменты расположены по адресу:Проспект Римского-Корсакого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1 спальней и полностью оборудованной кухней.Апартаменты расположены по адресу:Проспект Римского-Корсакого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1 спальней и полностью оборудованной кухней.Апартаменты расположены по адресу:Проспект Римского-Корсакого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