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altykova-Shched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altykova-Shchedrina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ltykova-Shchedrina, 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