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rebrist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erebristyy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ebristyy bulvar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