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ergeev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ergeeva 19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rgeeva 1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