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ерпуховской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Апартаменты на Серпуховской 34» расположен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руглосуточная стойка регистрации, Люкс для новобрачных, Номера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пуховская, 3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