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evastopolsk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евастопольский парк»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tsa Slavinskogo 2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