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Shakhmatnaya 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Shakhmatnaya 2» расположен в 4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Магазины, Номера для некурящих, Обмен валюты, Отопление, Стиральная машина, Ускоренная регистрация заезда и вы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hakhmatnaya ulitsa 2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