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Шелепихинской набереж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Шелепихинской Hабережной находятся в городе Москва. Эти апартаменты находятся в 6 км от центра города.В апартаментахНа территории предоставляется доступ в интернет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лепихинская набережная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страховой депозит в размере 2000 рублей. Депозит возвращается в случае сохранности имущест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акже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заезда гостю необходимо связаться с представителем апартаментов для уточнения времени заселе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