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Central Squa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Central Square» находится в городе Калининград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Номера со звукоизоляцией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evchenko 7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