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Shpaler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Шпалерной» находится в городе Санкт-Петербург. Этот отель находится в 5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hpalernaya Ulitsa 3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