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hugayev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hugayeva 9» расположен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ugaeva 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