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ibgata Khaki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ibgata Khakima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некурящих, Номера со звукоизоляцией, Отопление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бгата Хакима д. 46 эт. 15 кв.1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