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Stabil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Stabilnaya» расположен в 6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Прокат автомобилей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tabilnaya 11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