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aro-Pregolskaya nab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taro-Pregolskaya nab 14» находится в центре города Калининград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-Прегольская 14 8 этаж кв. 3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