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udostroitelnaya 17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udostroitelnaya 17E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dostroitelnaya 17 Е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