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n Center - Ploshchad Nezavisim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verdlova 24»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2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