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Zhukovskogo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Жуковского 49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skogo, 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