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rchid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rchidea» расположен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Čarviakova, 55, apt. 121, ground floor 55-121, ground floor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