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strov Mech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strov Mechty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Салон красоты, Магазины, Кондиционер, Номера для некурящих, Номера со звукоизоляцией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allelnaya Ulitsa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