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anorama 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Panorama Park находятся в пешей доступности от центра города Сочи.В апартаментахНа территории предоставляется доступ в интернет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Кафе, Ресторан, Снэк-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Развлечения на воде, Баня, Солярий, Массаж, Паровая баня, Салон красоты, Сауна, Спа-центр, Хаммам, Аптечка первой помощи, Прокат велосипедов, Удобства для барбекю, Казино, Караоке, Ночной клуб, Площадка для пикника, Развлекательные мероприятия, Рыбалка, Музей, Wi-Fi, Доступ в интернет, Трансфер, Трансфер от аэропорта, Магазины, Кондиционер, Места для курения, Номера для некурящих, Номера со звукоизоляцией, Отель для некурящих, Отопление, Стиральная машина, Ускоренная регистрация заезда и выезда, Услуги консьержа, Сад, Терраса, Ранняя регистрация заезда, Поздняя регистрация выезда, Аптека, Индивидуальная регистрация заезда и отъезда, Сушилк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ндсерфинг, Дайвинг, Катание на велосипеде, Плавание на лодках, Парусный спорт, Сноркелинг, Теннисный корт, Фитнес-центр, Тренажерный зал, Яхт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номорская, д.1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Прокат видео- и компьютерной техники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партаменты подходят для размещения до 12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