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resnenski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resnenskiy Val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esnenskiy Val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