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restige on Kremenchug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Prestige on Kremenchugskaya» расположен в городе Санкт-Петербург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emenchugskaya, d. 13, kv. 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