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ulkovo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ulkovo 7» находится в 1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лон красоты, Трансфер от/до аэропорта, Магазины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gorodskiy prospekt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