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uteshestven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uteshestvennika» находится в городе Калининград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dushnaya ulitsa 8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