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avel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avelovskaya» расположен в городе Москва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Хранение багажа, Wi-Fi, Магазины, Обмен валюты, Ускоренная регистрация заезда и выезд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zhnyaya Maslovka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