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Мини-Отель Sea Hous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Sea House» расположен в 7 км от живописного центра города.В отелеДля тех, кто путешествует на автомобиле, имеется парковка. Гости могут воспользоваться трансфером от и до аэропорта. На всей территории отеля запрещено курение. Размещение с домашними и служебными животными не допуск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Частный пляж, Удобства для барбекю, Площадка для барбекю, Трансфер, Кондиционер, Отель для некурящих, Отопление, Стиральная машина, Сад, Терраса, Сушилк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урортный проспект, д. 111/5 к5,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