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ea Sou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Apartments Sea Sounds - Pomorie City Centre» находится в городе Старый район Несебра. Этот отель находится в 1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Трансфер от/до аэропорта, Кондиционер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et locations in Pomorie City Centre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