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Serdtse Stolits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Serdtse Stolitsy» расположен в городе Казань. Этот отель находится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ibgata Khakima 5A ap 158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