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иве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Simanin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Simanina 2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Трансфер от/до аэропорта, Стиральная машина, Часовня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imanina 2 floor 1, apt 15, Диве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