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н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интра расположены в городе Калининград. Эти апартаменты находятся в 3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Трансфер, Трансфер от аэропорта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9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