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Tavr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Tavricheskaya» находится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vricheskay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