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Tom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Toma 2» расположен в городе Сочи. Этот отель находится в 2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трансфер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pichnaya 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