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Vedene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Vedeneeva» расположен в городе Санкт-Петербург. Этот отель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deneeva 12 bldg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