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Venezia na Galern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Venezia na Galernoy» находится в городе Санкт-Петербург. Этот отель находится в 2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Кондиционер, Номера для некурящих, Номера со звукоизоляцией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alernaya ulitsa 2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