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esi and Ge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Vesi and Gery» расположен в городе Поморие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/до аэропорта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Bulgaria Street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