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with a fireplace in the centr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with a fireplace in the centre» находится в 4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Отопление, Стиральная машина, Кам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izhskiy prospect 20, aprt 2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