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with Terrace on Triumfaln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with Terrace on Triumfalnaia» находится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Массаж, Салон красоты, Спа-центр, Прокат велосипедов, Удобства для барбекю, Казино, Площадка для пикника, Рыбалка, Магазины, Кондиционер, Люкс для новобрачных, Номера для некурящих, Отопление, Прокат автомобилей, Сувенирный магазин, Ускоренная регистрация заезда и выезда, Услуги консьержа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iumfalnaya str. 12/4, appt 10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