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довая квартира возле метро Пионе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озле метро Пионерская находятся в 7 км от живописного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Места для курения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омяжский проспект, д.15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