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Yakuba Kolo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Yakuba Kolosa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Malavyna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