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Yaltinskaya 4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Yaltinskaya 4a» расположен в городе Сочи. Этот отель находится в 15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Кондиционер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Yaltinskaya 4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