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on Karla Marksa Ulit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on Karla Marksa Ulitsa» расположен в 1 км от центра города.В отелеНа территории отеля предоставляется доступ в интернет. В спа-центре отеля вам предложат богатый выбор процедур по уходу за телом. В вашем распоряжении находится автомобильна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Джакузи, Полотенца для пляжа/бассейна, Wi-Fi, Кондиционер, Люкс для новобрачных, Отопление, Прокат автомобилей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la Marksa Street 2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