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on Myasnikova 3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on Myasnikova 34» находится в 1 км от центра город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yasnikova 3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