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on Nezavisimosti Prospekt 52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on Nezavisimosti Prospekt 52 4» находится в городе Мин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spiekt Niezaliezhnasci 5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