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on Ploshad Podeby Victory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on Ploshad Podeby Victory square» расположен в городе Минск. Этот отель находится в пешей доступности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9 Praspiekt Niezalieznasci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