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 Sverdlov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 Sverdlova Ulits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Wi-Fi, Номера для некурящих, Отопление, Прокат автомобилей, Стиральная машин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verdlova Street 2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